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Tentatively September 12, 2018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mmunicatio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view Minut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mmunicatio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eetings attended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abor Day Review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ield Turf Proposal Update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ouse Decoration Contest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ior Busines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7:23:00Z</dcterms:created>
  <dc:creator>Bruce DiBisceglie</dc:creator>
  <dc:description/>
  <cp:keywords/>
  <dc:language>en-US</dc:language>
  <cp:lastModifiedBy>Bruce DiBisceglie</cp:lastModifiedBy>
  <cp:lastPrinted>2006-09-16T12:10:00Z</cp:lastPrinted>
  <dcterms:modified xsi:type="dcterms:W3CDTF">2018-08-09T17:23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